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39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131-2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Садовников Максим Андреевич, … года рождения, место рождения …. зарегистрированного и проживающего: ….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Садовников Максим Андре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1.03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2.01.2024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2.03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адовник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Садовников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559526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Садовник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Садовников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Садовников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Садовников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Садовник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Садовников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Садовникова Максима Андре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0392420168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5T17:07:00Z</cp:lastPrinted>
  <dcterms:modified xsi:type="dcterms:W3CDTF">2024-09-06T03:26:00Z</dcterms:modified>
  <cp:revision>124</cp:revision>
  <dc:subject/>
  <dc:title/>
</cp:coreProperties>
</file>